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вила безопасного поведения во время зимних канику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6907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равила безопасного поведения на зимних каникулах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Настоящая инструкция по правилам поведения во время зимних каникул разработана с целью проведения инструктажа с учащимися школы по технике безопасности непосредственно перед началом зимних каникул, для предупреждения и сбережения здоровья дете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Детям необходимо внимательно прослушать инструктаж по технике безопасности «Правила поведения на зимних каникулах», который проводится классным руководителем, запомнить основные требования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В период зимних каникул в случае гололёда не спешить при ходьбе, не обгонять прохожих. При падении стараться упасть на бок, не нужно хвататься за окружающих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Необходимо строго соблюдать настоящие правила безопасного поведения во время зимних каникул, быть внимательным и осторожным на проезжей части дороги, соблюдать правила дорожного движ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В общественном транспорте быть внимательным и осторожным при посадке и выходе, на остановках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Не вести беседу с посторонними (незнакомыми) людьми. Не реагировать на знаки внимания и приказы незнакомца. Не разрешается уходить с посторонними лица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7. Не нужно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8. Всегда ставить в известность родителей, куда идёшь гуля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9. Запрещается без сопровождения взрослых и разрешения родителей уходить к водоемам (рекам, озерам, водохранилищам) и в лес, уезжать в другой населенный пунк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0. На зимних каникулах необходимо тепло одеваться в соответствии с погодными условия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1. Играя в снежки, не бросать в лицо и в голов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2. Не разрешается ходить вдоль зданий – возможно падение снега и сосулек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3. Не дразнить и не гладить уличных собак и других животных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4. Находясь дома во время каникул, быть внимательным при обращении с острыми, режущими, колющими предметами и электронагревательными приборами; запрещается играть со спичками, зажигалками и т.п. Строго соблюдать правила пожарной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ила поведения детей в общественных местах во время проведения новогодних праздников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При посещении новогодних представлений с родителями, ни в коем случае не отходите от них далеко, т.к. при большом скоплении людей можно легко затеряться в толп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В местах проведения массовых новогодних гуляний старайтесь помнить данные правила поведения детей на зимних каникулах, держаться подальше от толпы людей, во избежание получения трав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В местах массового скопления людей необходимо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слушиваться к законным предупреждениям и требованиям администрации, полиции и иных лиц, ответственных за поддержание порядка, пожарной безопасност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сти себя уважительно по отношению ко всем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допускать действий, которые способны образовать опасность для окружающих и привести к созданию экстремальной ситуаци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организованный выход из помещений и сооружений по окончанию мероприятий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получении информации об эвакуации нужно след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ила пожарной безопасности во время новогодних праздников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Не используйте на новогодних праздниках одежду с наличием ваты и марл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В помещении запрещается зажигать бенгальские огни, применять хлопушки и восковые свечи. Помните, открытый огонь всегда опасен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Не разрешается использовать пиротехнику, если вы не знаете, как ею пользоваться, а инструкции не прилагается, или она написана на непонятном вам язык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Не украшайте ёлку матерчатыми и пластмассовыми игрушками, так как они очень быстро возгораютс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5. Не обкладывайте подставку ёлки ва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6. Освещать ёлку необходимо только электрогирляндами промышленного производств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7. Нельзя ремонтировать и вторично эксплуатировать не сработавшую пиротехник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8. Категорически запрещается использовать самодельные пиротехнические устройств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ила поведения на водоёмах зимой для детей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Ни в коем случае не выходите на тонкий неокрепший лед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Места, которые с темным прозрачным льдом более надежны, чем соседние с ним — непрозрачные, замерзавшие со снего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 Не катайтесь на коньках с появлением первого льда. На них очень легко въехать на тонкий, неокрепший лед или в полы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В случае крайней необходимости перехода опасного места на льду завяжите вокруг пояса шнур, оставив за собой свободно волочащийся конец, если сзади передвигается товарищ. Переходите это место с большим шестом в руках, держа его поперек себ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 Оказывая помощь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 и можно тоже провалиться под лед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6. Если случайно попали на тонкий лед, отходите назад скользящими осторожными шагами, не отрывая ног ото льд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7. Не ходите с грузом за плечами по неокрепше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8. При провале под лед не паникуйте, не пытайтесь ползти вперед и подламывать его локтями и грудью. Попробуйте лечь "на спину и выползти на свой след, а затем, не вставая, отползти от опасного мест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9. При проламывании льда необходимо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вободиться от тяжёлых, сковывающих движения предметов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терять времени на освобождение от одежды, так как в первые минуты до полного намокания, она удерживает человека на поверхности воды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бовать выбираться на лёд в месте, где произошло падение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зать на лёд методом «вкручивания», другими словами перекатываясь со спины на живот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тыкать в лёд любые острые предметы, подтягиваясь к ним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даляться от полыньи ползком по собственным следа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2"/>
          <w:szCs w:val="22"/>
        </w:rPr>
        <w:t>4.10. Следует помнить положения инструктажа по правилам поведения во время зимних каникул, не забыва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спомощность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чень опасн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1. Во время загородных пеших или лыжных прогулок вас может подстерегать такие опасности как переохлаждение и обморожения. 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это может произойти при повышенной влажности, а также, если на человеке мокрая одежда. Зачастую страдают пальцы рук, ног, ушные раковины, нос и щёк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2. Признаки переохлаждени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явление озноба и дрож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рушение сознания (заторможенность и апатия, бред и галлюцинации, неадекватное поведение)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инение или побледнение губ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нижение температуры тел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3. Признаки обморожения конечностей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теря малейшей чувствительност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жа бледная, твёрдая и холодная на ощупь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т пульса у лодыжек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постукивании пальцем слышен деревянный звук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4. Оказание первой медицинской помощи при переохлаждении и обморожении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ставить пострадавшего в помещение и постараться быстрее его согреть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лучше всего согревать при помощи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постепенно доводят температуру воды до 40 градусов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ле согревания, следует хорошо высушить тело, одеть человека в сухую тёплую одежду и положить его в постель, укрыв тёплым одеялом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делать тёплое сладкое питьё или пищу с большим содержанием сахар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обморожении нельз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тирать обмороженные участки тела снегом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мещать обмороженные конечности сразу в тёплую воду или же обкладывать тёплыми грелкам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носить на кожу масл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ила безопасного поведения на катке при катании на коньках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 Коньки должны удобно располагаться на ноге и нигде не должны давить. Нога в ботинке не должна быть зажата, но и не должна сильно бултыхаться, иначе вы будете падать. Шнуровать нужно как можно крепче, чтобы вы чувствовали себя стоя на них уверенн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Одежда должна быть тёплой и не создавать чувство тяжести. Вы должны себя ощущать комфортно в ней. Волосы лучше собрать в хвостик, чтобы они не мешали и не лезли вам в глаза. Также желательно, если вы катаетесь на улице, иметь на голове лёгкую шапк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При падении на льду нужно следовать особенным мерам предосторожности. Не желательно падать назад, так есть возможность себе что-нибудь повредить или отбить. Если чувствуете, что сейчас упадёте, то старайтесь падать на бок или вперёд рыбкой, при этом голова должна всегда быть направлена в противоположную сторону от стороны падения. Если рядом с вами катаются другие люди, старайтесь падать так, чтобы лезвия ваших коньков не были направлены в их сторону. Иначе вы можете их задеть и сильно поранить. На скорости лезвия конька могут причинить очень глубокую рану из-за своей остроты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Когда выходите на лёд придерживайтесь бортика. Главное не спешите. Избегайте столкновения с другими участника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5. Прежде чем начать кататься, удостоверьтесь, что состояние ледового покрытия хорошее. Не должно быть никаких ямок и бугорков. Это тоже может привести к падениям и получению серьёзных трав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6. Во время нахождения на катке запрещаетс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егать, прыгать, толкаться, баловаться, кататься на высокой скорости, совершать любые действия, которые могут мешать остальным посетителям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росать на лёд мусор или любые другие предметы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вреждать инвентарь и ледовое покрытие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ходить на лед с любыми животным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ть взрывчатые и легковоспламеняющиеся вещества (в том числе пиротехнические изделия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5.7. В случае получения травмы незамедлительно сообщите об этом работникам катка. Вам окажут необходимую помощ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 безопасности при катании на санках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Одеваться для катания с горки на санках будет лучше всего в «дутые» синтепоновые куртки и штаны, поскольку эта легкая одежда не позволит сильно вспотеть, а при падении сможет максимально смягчить удар. Обувь для катания на санках лучше подбирать удобную и прочную, со специальной прорезиненной подошвой. Руки должны защищать толстые перчатки, а голову – шапка, на крутых склонах могут понадобиться ветрозащитные очки и шлем. На посадочное место санок рекомендуется постелить что-то теплое и мягко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 Прежде чем начать спуск с горки, внимательно осмотрите ее на предмет наличия ям, бугров, торчащих кустов и камне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 Категорически запрещается нарушать инструкцию по правилам безопасного поведения на зимних каникулах, спускаться с горки, которая заканчивается проезжей частью дороги, водоемом, заборо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 Не привязывайте санки к автотранспортным средствам, а также несколько санок между собой, создавая паровозик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5. Нельзя кататься с горок с трамплинами, так как при приземлении можно травмироватьс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6. Не разрешается кататься с горки на ногах – это чревато получением серьезной травмы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7. При спуске на санках с горки нужно крепко держаться рука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8. Не съезжайте с горки, если предыдущий ребенок не отошел в сторон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9. Не задерживайтесь внизу после того, как съехали, а быстрее отходите с санками в сторон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0. Не перебегайте ледяную дорожку, по которой спускаются люди на санках, можно поскользнуться и упасть под ноги съезжающим с горки и получить травм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1. Не нужно подниматься по ледяной дорожке для спуска на санках. Необходимо подниматься на горку достаточно далеко от нее, чтобы не задеть своими санками съезжающих людей и самому не оказаться под их санка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2. Запрещается съезжать головой, спиной вперед, а также на животе. Всегда необходимо смотреть только вперед как при спуске, так и при подъем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3. Если уйти от столкновения не получается (на пути человек, дерево и т.д.) необходимо постараться завалиться набок на снег или откатиться в сторону от ледяной поверхности спус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Муратова А. Н.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3:36:00Z</cp:lastPrinted>
  <dcterms:modified xsi:type="dcterms:W3CDTF">2024-11-26T04:58:00Z</dcterms:modified>
  <cp:revision>57</cp:revision>
  <dc:subject/>
  <dc:title>7</dc:title>
</cp:coreProperties>
</file>